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959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-464" w:firstLine="464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БЮДЖЕТНОЕ УЧРЕЖДЕНИЕ ВЫСШЕ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pacing w:val="-4"/>
          <w:lang w:eastAsia="ru-RU"/>
        </w:rPr>
        <w:t>Ханты-Мансийского автономного округа–Юг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4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«</w:t>
      </w:r>
      <w:r>
        <w:rPr>
          <w:rFonts w:cs="Times New Roman" w:ascii="Times New Roman" w:hAnsi="Times New Roman"/>
          <w:b/>
          <w:spacing w:val="-4"/>
          <w:lang w:eastAsia="ru-RU"/>
        </w:rPr>
        <w:t>Сургутский государственный университе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4"/>
          <w:lang w:eastAsia="ru-RU"/>
        </w:rPr>
      </w:pPr>
      <w:r>
        <w:rPr>
          <w:rFonts w:cs="Times New Roman" w:ascii="Times New Roman" w:hAnsi="Times New Roman"/>
          <w:b/>
          <w:spacing w:val="-4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4"/>
          <w:lang w:eastAsia="ru-RU"/>
        </w:rPr>
      </w:pPr>
      <w:r>
        <w:rPr>
          <w:rFonts w:cs="Times New Roman" w:ascii="Times New Roman" w:hAnsi="Times New Roman"/>
          <w:b/>
          <w:spacing w:val="-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4"/>
          <w:lang w:eastAsia="ru-RU"/>
        </w:rPr>
      </w:pPr>
      <w:r>
        <w:rPr>
          <w:rFonts w:cs="Times New Roman" w:ascii="Times New Roman" w:hAnsi="Times New Roman"/>
          <w:b/>
          <w:spacing w:val="-4"/>
          <w:lang w:eastAsia="ru-RU"/>
        </w:rPr>
        <w:t>Институт экономики и управ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4"/>
          <w:lang w:eastAsia="ru-RU"/>
        </w:rPr>
      </w:pPr>
      <w:r>
        <w:rPr>
          <w:rFonts w:cs="Times New Roman" w:ascii="Times New Roman" w:hAnsi="Times New Roman"/>
          <w:b/>
          <w:spacing w:val="-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4"/>
          <w:lang w:eastAsia="ru-RU"/>
        </w:rPr>
      </w:pPr>
      <w:r>
        <w:rPr>
          <w:rFonts w:cs="Times New Roman" w:ascii="Times New Roman" w:hAnsi="Times New Roman"/>
          <w:b/>
          <w:spacing w:val="-4"/>
          <w:lang w:eastAsia="ru-RU"/>
        </w:rPr>
        <w:t>Кафедра налогов и налогооблож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4"/>
          <w:lang w:eastAsia="ru-RU"/>
        </w:rPr>
      </w:pPr>
      <w:r>
        <w:rPr>
          <w:rFonts w:cs="Times New Roman" w:ascii="Times New Roman" w:hAnsi="Times New Roman"/>
          <w:b/>
          <w:spacing w:val="-4"/>
          <w:lang w:eastAsia="ru-RU"/>
        </w:rPr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ургутский государственный университет (далее – СурГУ) проводит набор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по дополнительной профессиональной программе «Налоговое консультирование» объемом 380 ак. час. в целях подготовки претендентов на соответствие квалифик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Консультант по налогам и сборам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видетельство об аккредитации № 185-О выдано Палатой налоговых консультантов, действительно до 30 мая 2017 г.). 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object w:dxaOrig="8926" w:dyaOrig="126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.5pt;margin-top:11.8pt;width:145.8pt;height:207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7318613" r:id="rId4"/>
        </w:objec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Палаты налоговых консультанто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alat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включает в себя следующ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исциплины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50" w:leader="none"/>
          <w:tab w:val="left" w:pos="1100" w:leader="none"/>
          <w:tab w:val="left" w:pos="2420" w:leader="none"/>
        </w:tabs>
        <w:spacing w:lineRule="auto" w:line="24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е право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50" w:leader="none"/>
          <w:tab w:val="left" w:pos="1100" w:leader="none"/>
          <w:tab w:val="left" w:pos="2420" w:leader="none"/>
        </w:tabs>
        <w:spacing w:lineRule="auto" w:line="24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обложение юридических и физических лиц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50" w:leader="none"/>
          <w:tab w:val="left" w:pos="1100" w:leader="none"/>
          <w:tab w:val="left" w:pos="2420" w:leader="none"/>
        </w:tabs>
        <w:spacing w:lineRule="auto" w:line="24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экономической деятельности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50" w:leader="none"/>
          <w:tab w:val="left" w:pos="1100" w:leader="none"/>
          <w:tab w:val="left" w:pos="2420" w:leader="none"/>
        </w:tabs>
        <w:spacing w:lineRule="auto" w:line="24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учет и отчетность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50" w:leader="none"/>
          <w:tab w:val="left" w:pos="1100" w:leader="none"/>
          <w:tab w:val="left" w:pos="2420" w:leader="none"/>
        </w:tabs>
        <w:spacing w:lineRule="auto" w:line="24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й анализ для целей налогового</w:t>
        <w:br/>
        <w:t>консультирования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50" w:leader="none"/>
          <w:tab w:val="left" w:pos="1100" w:leader="none"/>
          <w:tab w:val="left" w:pos="2420" w:leader="none"/>
        </w:tabs>
        <w:spacing w:lineRule="auto" w:line="240"/>
        <w:ind w:left="77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 и методика налогового консультирования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товка по программе завершается сдачей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валификационного экзамена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логовый консультант способен профессионально решать следующие задачи:  </w:t>
      </w:r>
    </w:p>
    <w:p>
      <w:pPr>
        <w:pStyle w:val="Normal"/>
        <w:spacing w:lineRule="auto" w:line="24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оптимальной системы налогообложения для конкретного налогоплательщика;  </w:t>
      </w:r>
    </w:p>
    <w:p>
      <w:pPr>
        <w:pStyle w:val="Normal"/>
        <w:spacing w:lineRule="auto" w:line="24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роение грамотной и эффективной системы налогового учета в организации любой формы собственности, различных сфер деятельности во взаимоувязке с системой бухгалтерского учета, обеспечение проверки налоговой отчетности на предмет различных рисков, в том числе ошибок в расчетах, рисков назначения выездной налоговой проверки по контрольным показателям;  </w:t>
      </w:r>
    </w:p>
    <w:p>
      <w:pPr>
        <w:pStyle w:val="Normal"/>
        <w:spacing w:lineRule="auto" w:line="24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оговый риск-менеджмент: предупреждение и управление налоговыми рисками, источником которых могут служить частая изменяемость налогового законодательства и сопряженных отраслей права, противоправные действия или бездействие представителей государственных органов; стратегические ошибки при планировании бизнеса; человеческий фактор (ошибки компетенции, технические ошибки, умышленные ошибки);  </w:t>
      </w:r>
    </w:p>
    <w:p>
      <w:pPr>
        <w:pStyle w:val="Normal"/>
        <w:spacing w:lineRule="auto" w:line="24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договорной работы с учетом возможных налоговых последствий и рисков переквалификации сделок  </w:t>
      </w:r>
    </w:p>
    <w:p>
      <w:pPr>
        <w:pStyle w:val="Normal"/>
        <w:spacing w:lineRule="auto" w:line="24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налоговой нагрузки налогоплательщика и поиск возможных вариантов ее снижения (в рамках закона), выявление и использование налоговых резервов;  </w:t>
      </w:r>
    </w:p>
    <w:p>
      <w:pPr>
        <w:pStyle w:val="Normal"/>
        <w:spacing w:lineRule="auto" w:line="24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интересов налогоплательщика на стадии досудебного урегулирования, защита в налоговых спорах  в суде.   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ind w:firstLine="708"/>
        <w:rPr>
          <w:b/>
          <w:b/>
        </w:rPr>
      </w:pPr>
      <w:r>
        <w:rPr>
          <w:b/>
        </w:rPr>
        <w:t>Требования к претендентам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00" w:leader="none"/>
        </w:tabs>
        <w:spacing w:before="0" w:after="0"/>
        <w:ind w:left="0" w:firstLine="770"/>
        <w:jc w:val="both"/>
        <w:rPr/>
      </w:pPr>
      <w:r>
        <w:rPr/>
        <w:t>высшее экономическое и/или юридическое образование (или непрофильное высшее образование и прошедших профессиональную переподготовку в сфере экономики и/ или права) и стаж работы в области экономики и/или права не менее 3 из последних 5 лет на начало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фильное высшее образование и стаж работы в области экономики и/или права не менее 5 из последних 7 лет на начало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экономическое и/или юридическое образование и стаж работы в области экономики и/или права не менее 7 из последних 10 лет на начало подготовки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пешной сдачи квалификационного экзамена </w:t>
      </w: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ает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ы</w:t>
      </w:r>
      <w:r>
        <w:rPr>
          <w:rFonts w:cs="Times New Roman" w:ascii="Times New Roman" w:hAnsi="Times New Roman"/>
          <w:sz w:val="24"/>
          <w:szCs w:val="24"/>
        </w:rPr>
        <w:t>, подтверждающие его соответствие квалификации «Консультант по налогам и сборам» и принадлежность к профессиональному сообществу налоговых консультантов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лификационный аттестат «Консультант по налогам и сборам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латы налоговых консультант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ленский билет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алаты налоговых консультантов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 о квалификации </w:t>
      </w:r>
      <w:r>
        <w:rPr>
          <w:rFonts w:cs="Times New Roman" w:ascii="Times New Roman" w:hAnsi="Times New Roman"/>
          <w:sz w:val="24"/>
          <w:szCs w:val="24"/>
        </w:rPr>
        <w:t>(диплом о профессиональной переподготовке), выдаваемый СурГУ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аттестованных налоговых консультантах вносятся в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Единый реестр аттестованных консультантов по налогам и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бор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держателем которого является Палата налоговых консультантов. Реестр публикуется на сайт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alata-n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Style15"/>
        <w:spacing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/>
          <w:color w:val="555555"/>
          <w:sz w:val="24"/>
          <w:szCs w:val="24"/>
        </w:rPr>
      </w:r>
    </w:p>
    <w:p>
      <w:pPr>
        <w:pStyle w:val="Heading2"/>
        <w:tabs>
          <w:tab w:val="clear" w:pos="708"/>
          <w:tab w:val="left" w:pos="88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ля прохождения подготов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шатели представляют следующие документ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0" w:leader="none"/>
        </w:tabs>
        <w:spacing w:lineRule="auto" w:line="240"/>
        <w:ind w:left="0" w:firstLine="66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о допуске к подготовке по программе «Налоговое консультирование», поданное через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-ресурс Палаты налоговых консультантов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0" w:leader="none"/>
        </w:tabs>
        <w:spacing w:lineRule="auto" w:line="24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диплома об образовании (в соответствии с предъявленными требованиями). Копия диплома, выданного негосударственным образовательным учреждением, подлежит нотариальному удостоверен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0" w:leader="none"/>
        </w:tabs>
        <w:spacing w:lineRule="auto" w:line="24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работодателем (или претендентом самостоятельно, если он не работает в момент представления копии) копия трудовой книжки или заверенная копия иного документа, подтверждающего стаж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0" w:leader="none"/>
        </w:tabs>
        <w:spacing w:lineRule="auto" w:line="24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общегражданского паспорта (первый разворот и лист с информацией о регистрации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0" w:leader="none"/>
        </w:tabs>
        <w:spacing w:lineRule="auto" w:line="24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фотографии размером 3х4 см (формат фотографий - деловой, без овалов и уголков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ечерняя (будние дни – 18.00-21.00) + выходные дни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о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мере комплектования групп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380 часов по программе «Налоговое консультирование»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иодичность занят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3-4 раза в неделю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4-5 месяцев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имость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 000 рубле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оведения занят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урГУ (г. Сургут, пр-т Ленина, д. 1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тактное лицо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ина Евгения Васильевна, телефон +79222512423, электронный адр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ugine_v@mail.ru</w:t>
        </w:r>
      </w:hyperlink>
    </w:p>
    <w:sectPr>
      <w:type w:val="nextPage"/>
      <w:pgSz w:w="11906" w:h="16838"/>
      <w:pgMar w:left="567" w:right="7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lata-nk.ru/php/content.php?id=2269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http://www.palata-nk.ru/" TargetMode="External"/><Relationship Id="rId7" Type="http://schemas.openxmlformats.org/officeDocument/2006/relationships/hyperlink" Target="http://www.palata-nk.ru/php/content.php?id=2270" TargetMode="External"/><Relationship Id="rId8" Type="http://schemas.openxmlformats.org/officeDocument/2006/relationships/hyperlink" Target="http://www.palata-nk.ru/php/content.php?group=2749" TargetMode="External"/><Relationship Id="rId9" Type="http://schemas.openxmlformats.org/officeDocument/2006/relationships/hyperlink" Target="http://www.palata-nk.ru/php/content.php?id=1315" TargetMode="External"/><Relationship Id="rId10" Type="http://schemas.openxmlformats.org/officeDocument/2006/relationships/hyperlink" Target="http://www.palata-nk.ru/" TargetMode="External"/><Relationship Id="rId11" Type="http://schemas.openxmlformats.org/officeDocument/2006/relationships/hyperlink" Target="http://ipr.palata-nk.ru/" TargetMode="External"/><Relationship Id="rId12" Type="http://schemas.openxmlformats.org/officeDocument/2006/relationships/hyperlink" Target="mailto:ugine_v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36:00Z</dcterms:created>
  <dc:creator>User</dc:creator>
  <dc:description/>
  <cp:keywords/>
  <dc:language>en-US</dc:language>
  <cp:lastModifiedBy>Савельева Ольга Владимировна</cp:lastModifiedBy>
  <cp:lastPrinted>2016-09-06T14:20:00Z</cp:lastPrinted>
  <dcterms:modified xsi:type="dcterms:W3CDTF">2016-12-08T12:36:00Z</dcterms:modified>
  <cp:revision>2</cp:revision>
  <dc:subject/>
  <dc:title> </dc:title>
</cp:coreProperties>
</file>