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ge">
                  <wp:posOffset>1168400</wp:posOffset>
                </wp:positionV>
                <wp:extent cx="6530975" cy="8585200"/>
                <wp:effectExtent l="2540" t="1905" r="1905" b="254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8585280"/>
                        </a:xfrm>
                        <a:custGeom>
                          <a:avLst/>
                          <a:gdLst>
                            <a:gd name="textAreaLeft" fmla="*/ 180720 w 3702600"/>
                            <a:gd name="textAreaRight" fmla="*/ 3521880 w 3702600"/>
                            <a:gd name="textAreaTop" fmla="*/ 180720 h 4867200"/>
                            <a:gd name="textAreaBottom" fmla="*/ 4686480 h 4867200"/>
                          </a:gdLst>
                          <a:ahLst/>
                          <a:rect l="textAreaLeft" t="textAreaTop" r="textAreaRight" b="textAreaBottom"/>
                          <a:pathLst>
                            <a:path w="21600" h="28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3"/>
                              </a:lnTo>
                              <a:arcTo wR="3600" hR="3600" stAng="10800000" swAng="-5400000"/>
                              <a:lnTo>
                                <a:pt x="18000" y="28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e8">
                            <a:alpha val="49000"/>
                          </a:srgbClr>
                        </a:solidFill>
                        <a:ln w="3240">
                          <a:solidFill>
                            <a:srgbClr val="4581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c6d9e8" stroked="t" o:allowincell="f" style="position:absolute;margin-left:41.55pt;margin-top:92pt;width:514.2pt;height:675.95pt;mso-wrap-style:none;v-text-anchor:middle;mso-position-horizontal-relative:page;mso-position-vertical-relative:page">
                <v:fill o:detectmouseclick="t" type="solid" color2="#392617" opacity="0.48"/>
                <v:stroke color="#4581ad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70400" cy="642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200</wp:posOffset>
                </wp:positionH>
                <wp:positionV relativeFrom="page">
                  <wp:posOffset>1040130</wp:posOffset>
                </wp:positionV>
                <wp:extent cx="6530975" cy="8954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60" w:after="60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>Департамент Образования Администрации г. Сургут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>Департамент Экзаменов по английскому языку (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>Assessment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Tahoma" w:hAnsi="Tahoma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>БУ ВО «Сургутский Государственный Университет ХМАО-ЮГРЫ»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>Институт гуманитарного образования и спорта</w:t>
                              <w:br/>
                              <w:t>Кафедра методики преподавания английского языка и перевода СурГУ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Tahoma" w:hAnsi="Tahoma" w:cs="Tahoma"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7365D"/>
                                <w:sz w:val="20"/>
                                <w:szCs w:val="20"/>
                              </w:rPr>
                              <w:t xml:space="preserve">Центр международного тестирования «Интекс»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1 ноября 2016 года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«День Кембриджа в СурГУ»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Научно-практический семинар                  </w:t>
                              <w:tab/>
                              <w:tab/>
                              <w:t xml:space="preserve">  10.00 -16.00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Кембриджские экзамены и современная образовательная среда»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Анжелика Владыко,  методис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>Assessment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0.00-11.00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иветственное слово директора ИГОиС Апокина В.В.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Пленарные доклады: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«Современные тенденции в образовании»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8"/>
                                <w:szCs w:val="28"/>
                              </w:rPr>
                              <w:t>методист Представительства Департамента Кембриджских экзаменов в России Владыко А.В.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«Интеграция международного и российского опыта обучения иностранному языку»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8"/>
                                <w:szCs w:val="28"/>
                              </w:rPr>
                              <w:t>Чмых И.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8"/>
                                <w:szCs w:val="28"/>
                              </w:rPr>
                              <w:t>к.п.н., доцент, директор «Интекс»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«Интернационализация современного образования: традиции и инновации»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8"/>
                                <w:szCs w:val="28"/>
                              </w:rPr>
                              <w:t>Симонова О.А., к.п.н., доцент, Заслуженный учитель РФ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«Международный проект «Кембриджский английский для школ»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8"/>
                                <w:szCs w:val="28"/>
                              </w:rPr>
                              <w:t>Курбанов И.А.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8"/>
                                <w:szCs w:val="28"/>
                              </w:rPr>
                              <w:t>к.филол.н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7365D"/>
                                <w:sz w:val="28"/>
                                <w:szCs w:val="28"/>
                              </w:rPr>
                              <w:t xml:space="preserve">профессор, заведующий кафедрой методики преподавания английского языка и перевода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1.00 – 12.00 - Cтратегии для учащихся в подготовке к экзаменам предпорогового (базового) уровня (A2) (мастер-класс)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2.00-13.00- обед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3.00-14.30 - Тактические приемы для успешного развития языковых навыков для экзаменов порогового уровня (B1)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(мастер-класс)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4.45 – 16.00 - Методы эффективного развития языковых навыков для сдачи экзаменов порогового продвинутого уровня (В2)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28"/>
                                <w:szCs w:val="28"/>
                                <w:u w:val="single"/>
                              </w:rPr>
                              <w:t>Семинар состоится по адресу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24406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. Ленина 1, ауд. 3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г. Сургут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0.00- 10.30 – "Current Trends in Education"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0.30 – 12.00 - Teaching students exam strategies at A2 level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2/00-13/00- lunch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3.00-14.30 - Tactic in developing language skills for B1 level exams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4.45 – 16.15 - Tips for developing language skills for exams at B2 level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ВЗАИМОВЛИЯНИЕ ОБУЧЕНИЯ И ТЕСТИРОВАНИЯ  В СОВРЕМЕННОЙ ШКОЛЕ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* Цели и задачи тестирования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>* Интеграция подготовки к экзаменам в процесс обучения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* Подготовка к экзаменам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Young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Learner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YL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),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Preliminar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PE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),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Firs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  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FC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>) как пример сбалансированного подхода к обучению и тестированию.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11 сентября  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ОФЕССИОНАЛЬНАЯ КОМПЕТЕНТНОСТЬ СОВРЕМЕННОГО УЧИТЕЛЯ АНГЛИЙСКОГО ЯЗЫКА: МЕЖДУНАРОДНЫЙ ЭКЗАМЕН  ТКТ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 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</w:rPr>
                              <w:t>актуализация проблем  развития  профессиональной компетентности учителя в современных условиях;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Microsoft Sans Serif" w:hAnsi="Microsoft Sans Serif" w:cs="Microsoft Sans Serif"/>
                                <w:color w:val="2158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</w:rPr>
                              <w:t>- ознакомление с методикой и технологиями развития профессиональной компетентности учителя и оценки её соответствия международным стандартам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  <w:t>Семинар состоится по адресу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44061"/>
                                <w:sz w:val="22"/>
                                <w:szCs w:val="22"/>
                              </w:rPr>
                              <w:t xml:space="preserve">Убедительная просьба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предварительно зарегистрировать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44061"/>
                                <w:sz w:val="22"/>
                                <w:szCs w:val="22"/>
                              </w:rPr>
                              <w:t xml:space="preserve"> для получения сертификатов и информационных материалов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по телефону: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Чмых Инна Евгеньевна 8-904-878-30-27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Симонова Ольга Алексеевна 8-922-412-59-50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color w:val="244061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ntex_surgu@mail.ru</w:t>
                              </w:r>
                            </w:hyperlink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lang w:val="en-US"/>
                              </w:rPr>
                              <w:t>exammaneger@mail.ru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rPr/>
                            </w:pPr>
                            <w:r>
                              <w:rPr/>
                              <w:t>Спонсо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[</w:t>
                            </w:r>
                            <w:r>
                              <w:rPr/>
                              <w:t>Назван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рганизации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705.1pt;mso-wrap-distance-left:9.05pt;mso-wrap-distance-right:9.05pt;mso-wrap-distance-top:0pt;mso-wrap-distance-bottom:0pt;margin-top:81.9pt;mso-position-vertical-relative:page;margin-left: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pacing w:before="60" w:after="60"/>
                        <w:ind w:left="360" w:hanging="0"/>
                        <w:jc w:val="center"/>
                        <w:rPr>
                          <w:rFonts w:ascii="Tahoma" w:hAnsi="Tahoma" w:cs="Tahoma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>Департамент Образования Администрации г. Сургут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>Департамент Экзаменов по английскому языку (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  <w:lang w:val="en-US"/>
                        </w:rPr>
                        <w:t>Cambridge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  <w:lang w:val="en-US"/>
                        </w:rPr>
                        <w:t>English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  <w:lang w:val="en-US"/>
                        </w:rPr>
                        <w:t>Language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  <w:lang w:val="en-US"/>
                        </w:rPr>
                        <w:t>Assessment</w:t>
                      </w: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Tahoma" w:hAnsi="Tahoma" w:cs="Tahoma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>БУ ВО «Сургутский Государственный Университет ХМАО-ЮГРЫ»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>Институт гуманитарного образования и спорта</w:t>
                        <w:br/>
                        <w:t>Кафедра методики преподавания английского языка и перевода СурГУ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Tahoma" w:hAnsi="Tahoma" w:cs="Tahoma"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17365D"/>
                          <w:sz w:val="20"/>
                          <w:szCs w:val="20"/>
                        </w:rPr>
                        <w:t xml:space="preserve">Центр международного тестирования «Интекс» 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21 ноября 2016 года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«День Кембриджа в СурГУ»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Научно-практический семинар                  </w:t>
                        <w:tab/>
                        <w:tab/>
                        <w:t xml:space="preserve">  10.00 -16.00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«Кембриджские экзамены и современная образовательная среда»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Анжелика Владыко,  методист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  <w:t>Cambridge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  <w:t>Assessment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10.00-11.00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Приветственное слово директора ИГОиС Апокина В.В.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Пленарные доклады: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«Современные тенденции в образовании» </w:t>
                      </w:r>
                      <w:r>
                        <w:rPr>
                          <w:rFonts w:cs="Tahoma" w:ascii="Tahoma" w:hAnsi="Tahoma"/>
                          <w:color w:val="17365D"/>
                          <w:sz w:val="28"/>
                          <w:szCs w:val="28"/>
                        </w:rPr>
                        <w:t>методист Представительства Департамента Кембриджских экзаменов в России Владыко А.В.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«Интеграция международного и российского опыта обучения иностранному языку» </w:t>
                      </w:r>
                      <w:r>
                        <w:rPr>
                          <w:rFonts w:cs="Tahoma" w:ascii="Tahoma" w:hAnsi="Tahoma"/>
                          <w:color w:val="17365D"/>
                          <w:sz w:val="28"/>
                          <w:szCs w:val="28"/>
                        </w:rPr>
                        <w:t>Чмых И.Е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color w:val="17365D"/>
                          <w:sz w:val="28"/>
                          <w:szCs w:val="28"/>
                        </w:rPr>
                        <w:t>к.п.н., доцент, директор «Интекс»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«Интернационализация современного образования: традиции и инновации» </w:t>
                      </w:r>
                      <w:r>
                        <w:rPr>
                          <w:rFonts w:cs="Tahoma" w:ascii="Tahoma" w:hAnsi="Tahoma"/>
                          <w:color w:val="17365D"/>
                          <w:sz w:val="28"/>
                          <w:szCs w:val="28"/>
                        </w:rPr>
                        <w:t>Симонова О.А., к.п.н., доцент, Заслуженный учитель РФ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«Международный проект «Кембриджский английский для школ» </w:t>
                      </w:r>
                      <w:r>
                        <w:rPr>
                          <w:rFonts w:cs="Tahoma" w:ascii="Tahoma" w:hAnsi="Tahoma"/>
                          <w:color w:val="17365D"/>
                          <w:sz w:val="28"/>
                          <w:szCs w:val="28"/>
                        </w:rPr>
                        <w:t>Курбанов И.А.,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7365D"/>
                          <w:sz w:val="28"/>
                          <w:szCs w:val="28"/>
                        </w:rPr>
                        <w:t>к.филол.н,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17365D"/>
                          <w:sz w:val="28"/>
                          <w:szCs w:val="28"/>
                        </w:rPr>
                        <w:t xml:space="preserve">профессор, заведующий кафедрой методики преподавания английского языка и перевода 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11.00 – 12.00 - Cтратегии для учащихся в подготовке к экзаменам предпорогового (базового) уровня (A2) (мастер-класс)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12.00-13.00- обед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13.00-14.30 - Тактические приемы для успешного развития языковых навыков для экзаменов порогового уровня (B1)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(мастер-класс)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14.45 – 16.00 - Методы эффективного развития языковых навыков для сдачи экзаменов порогового продвинутого уровня (В2)</w:t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244061"/>
                          <w:sz w:val="28"/>
                          <w:szCs w:val="28"/>
                          <w:u w:val="single"/>
                        </w:rPr>
                        <w:t>Семинар состоится по адресу: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244061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Пр. Ленина 1, ауд. 317</w:t>
                      </w:r>
                      <w:r>
                        <w:rPr>
                          <w:rFonts w:cs="Tahoma" w:ascii="Tahoma" w:hAnsi="Tahoma"/>
                          <w:b/>
                          <w:color w:val="244061"/>
                          <w:sz w:val="28"/>
                          <w:szCs w:val="28"/>
                        </w:rPr>
                        <w:t xml:space="preserve"> г. Сургут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0.00- 10.30 – "Current Trends in Education"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0.30 – 12.00 - Teaching students exam strategies at A2 level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2/00-13/00- lunch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3.00-14.30 - Tactic in developing language skills for B1 level exams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4.45 – 16.15 - Tips for developing language skills for exams at B2 level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28"/>
                          <w:szCs w:val="28"/>
                        </w:rPr>
                        <w:t>ВЗАИМОВЛИЯНИЕ ОБУЧЕНИЯ И ТЕСТИРОВАНИЯ  В СОВРЕМЕННОЙ ШКОЛЕ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* Цели и задачи тестирования 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>* Интеграция подготовки к экзаменам в процесс обучения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* Подготовка к экзаменам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Cambridg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English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Young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Learners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YL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),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Preliminary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PE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),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Cambridg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English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Firs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  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FC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>) как пример сбалансированного подхода к обучению и тестированию.</w:t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11 сентября  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28"/>
                          <w:szCs w:val="28"/>
                        </w:rPr>
                        <w:t>ПРОФЕССИОНАЛЬНАЯ КОМПЕТЕНТНОСТЬ СОВРЕМЕННОГО УЧИТЕЛЯ АНГЛИЙСКОГО ЯЗЫКА: МЕЖДУНАРОДНЫЙ ЭКЗАМЕН  ТКТ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- 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</w:rPr>
                        <w:t>актуализация проблем  развития  профессиональной компетентности учителя в современных условиях;</w:t>
                      </w:r>
                    </w:p>
                    <w:p>
                      <w:pPr>
                        <w:pStyle w:val="Body"/>
                        <w:rPr>
                          <w:rFonts w:ascii="Microsoft Sans Serif" w:hAnsi="Microsoft Sans Serif" w:cs="Microsoft Sans Serif"/>
                          <w:color w:val="215868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</w:rPr>
                        <w:t>- ознакомление с методикой и технологиями развития профессиональной компетентности учителя и оценки её соответствия международным стандартам</w:t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  <w:u w:val="single"/>
                        </w:rPr>
                        <w:t>Семинар состоится по адресу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44061"/>
                          <w:sz w:val="22"/>
                          <w:szCs w:val="22"/>
                        </w:rPr>
                        <w:t xml:space="preserve">Убедительная просьба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предварительно зарегистрироваться</w:t>
                      </w:r>
                      <w:r>
                        <w:rPr>
                          <w:rFonts w:cs="Microsoft Sans Serif" w:ascii="Microsoft Sans Serif" w:hAnsi="Microsoft Sans Serif"/>
                          <w:color w:val="244061"/>
                          <w:sz w:val="22"/>
                          <w:szCs w:val="22"/>
                        </w:rPr>
                        <w:t xml:space="preserve"> для получения сертификатов и информационных материалов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по телефону: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Чмых Инна Евгеньевна 8-904-878-30-27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Симонова Ольга Алексеевна 8-922-412-59-50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b/>
                            <w:color w:val="244061"/>
                            <w:sz w:val="22"/>
                            <w:szCs w:val="22"/>
                            <w:u w:val="none"/>
                            <w:lang w:val="en-US"/>
                          </w:rPr>
                          <w:t>intex_surgu@mail.ru</w:t>
                        </w:r>
                      </w:hyperlink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lang w:val="en-US"/>
                        </w:rPr>
                        <w:t>exammaneger@mail.ru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1586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15868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21586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15868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80"/>
                        <w:rPr/>
                      </w:pPr>
                      <w:r>
                        <w:rPr/>
                        <w:t>Спонсор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  <w:t>[</w:t>
                      </w:r>
                      <w:r>
                        <w:rPr/>
                        <w:t>Названи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организации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-316865</wp:posOffset>
                </wp:positionV>
                <wp:extent cx="596392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9135" cy="675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60.5pt;mso-wrap-distance-left:9.05pt;mso-wrap-distance-right:9.05pt;mso-wrap-distance-top:0pt;mso-wrap-distance-bottom:0pt;margin-top:-24.9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eastAsia="SimSun;宋体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79135" cy="675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Bookman Old Style" w:hAnsi="Bookman Old Style" w:eastAsia="Times New Roman" w:cs="Bookman Old Style"/>
      <w:color w:val="4581AD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00"/>
      <w:outlineLvl w:val="1"/>
    </w:pPr>
    <w:rPr>
      <w:rFonts w:eastAsia="SimSun;宋体" w:cs="Times New Roman"/>
      <w:caps/>
      <w:sz w:val="92"/>
      <w:szCs w:val="9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SimSun;宋体" w:cs="Times New Roman"/>
      <w:color w:val="000000"/>
      <w:sz w:val="36"/>
      <w:szCs w:val="36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sz w:val="36"/>
      <w:szCs w:val="3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4581AD"/>
      <w:sz w:val="24"/>
      <w:szCs w:val="24"/>
      <w:lang w:val="ru-RU" w:bidi="ru-RU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outlineLvl w:val="9"/>
    </w:pPr>
    <w:rPr>
      <w:rFonts w:eastAsia="Times New Roman" w:cs="Bookman Old Style"/>
      <w:b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x_surgu@mail.ru" TargetMode="External"/><Relationship Id="rId4" Type="http://schemas.openxmlformats.org/officeDocument/2006/relationships/hyperlink" Target="mailto:intex_surgu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 event fly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7:00Z</dcterms:created>
  <dc:creator>Елена</dc:creator>
  <dc:description/>
  <cp:keywords/>
  <dc:language>en-US</dc:language>
  <cp:lastModifiedBy>Чмых </cp:lastModifiedBy>
  <cp:lastPrinted>2016-11-03T13:23:00Z</cp:lastPrinted>
  <dcterms:modified xsi:type="dcterms:W3CDTF">2016-11-12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051049</vt:lpwstr>
  </property>
</Properties>
</file>